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bidi w:val="0"/>
        <w:ind w:left="0" w:right="0" w:hanging="0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ab/>
        <w:t>I.U.S.D.</w:t>
      </w:r>
    </w:p>
    <w:p>
      <w:pPr>
        <w:pStyle w:val="Normal"/>
        <w:tabs>
          <w:tab w:val="clear" w:pos="720"/>
          <w:tab w:val="right" w:pos="9360" w:leader="none"/>
        </w:tabs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DD P150.1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UTILITY WORKER/REFRIGERATION &amp; HEATING I</w:t>
      </w:r>
    </w:p>
    <w:p>
      <w:pPr>
        <w:pStyle w:val="Normal"/>
        <w:tabs>
          <w:tab w:val="clear" w:pos="720"/>
          <w:tab w:val="right" w:pos="9360" w:leader="none"/>
        </w:tabs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CL:21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FINITION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This position performs general utility tasks when not occupied in repairing, maintaining, installing, or otherwise servicing heating, cooling, ventilation, and refrigeration equipment used in the district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UTIES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Inspects, repairs, maintains, and services all types of air conditioning equipment; Replaces valves, fans, motors, gaskets, filters, and belts; Adds refrigerants and oil; Uses various testing devices to locate defective parts; Adjusts and installs various electric, electronic, and pneumatic switches, gauges, thermostats, valves, tubing, and other parts as necessary; Makes pipe connections and electrical repairs; Chemically treats water for use in air conditioners; Estimates time and materials for specific jobs; Keeps simple records; Orders parts and supplies; May supervise a helper when specific jobs require assistance; Inspects and performs skilled arc and acetylene welding; Maintains and repairs heat pumps, gas heaters, steam cookers; Adjusts, maintains, and repairs manual and electrical controls and valves on boilers, furnaces, and pumps; Chemically treats water for use in boilers; Performs skilled pipe and steam fitting duties; Inspects boilers and furnaces for compliance with codes, regulations, and safety orders; Performs other duties reasonably related to the job class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MINIMUM QUALIFICATIONS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right="0" w:hanging="21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KNOWLEDGE</w:t>
      </w:r>
      <w:r>
        <w:rPr>
          <w:rFonts w:cs="Arial" w:ascii="Arial" w:hAnsi="Arial"/>
          <w:sz w:val="24"/>
          <w:szCs w:val="24"/>
        </w:rPr>
        <w:t>:</w:t>
        <w:tab/>
        <w:t>Good knowledge of the standard practices of the refrigeration and heater repair trade; Methods and equipment used in the maintenance and repair of air conditioners and heater systems; Applicable codes, regulations, and safety orders; Hand and power tools used in the trade; Chemicals and methods used in the treatment of water for use in the air conditioners; Standard practices of the heater repair trad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right="0" w:hanging="21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BILITY</w:t>
      </w:r>
      <w:r>
        <w:rPr>
          <w:rFonts w:cs="Arial" w:ascii="Arial" w:hAnsi="Arial"/>
          <w:sz w:val="24"/>
          <w:szCs w:val="24"/>
        </w:rPr>
        <w:t>:</w:t>
        <w:tab/>
        <w:tab/>
        <w:t>Work from blueprints, sketches, and equipment repair and maintenance manuals necessary for the installation, maintenance, and repair of heating, cooling, ventilation, and refrigeration systems and equipment used in this district; Reads and understands gauges on all types of equipment and vehicles used in the performance of duties; Heaters, air conditioners, electrical systems, plumbing, tractors, trucks, pumps, natural gas, and water heaters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right="0" w:hanging="21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XPERIENCE</w:t>
      </w:r>
      <w:r>
        <w:rPr>
          <w:rFonts w:cs="Arial" w:ascii="Arial" w:hAnsi="Arial"/>
          <w:sz w:val="24"/>
          <w:szCs w:val="24"/>
        </w:rPr>
        <w:t>:</w:t>
        <w:tab/>
        <w:t xml:space="preserve">The skills, knowledge, and abilities listed above would typically be </w:t>
      </w:r>
    </w:p>
    <w:p>
      <w:pPr>
        <w:sectPr>
          <w:type w:val="nextPage"/>
          <w:pgSz w:w="12240" w:h="15840"/>
          <w:pgMar w:left="1440" w:right="1440" w:gutter="0" w:header="0" w:top="960" w:footer="0" w:bottom="120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2160" w:right="0" w:hanging="0"/>
        <w:jc w:val="both"/>
        <w:rPr/>
      </w:pPr>
      <w:r>
        <w:rPr>
          <w:sz w:val="24"/>
          <w:szCs w:val="24"/>
        </w:rPr>
        <w:t>acquired through attaining three years of experience as a journeyman air conditioner, refrigeration, and heater repairman in both central and room systems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right="0" w:hanging="21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DUCATION</w:t>
      </w:r>
      <w:r>
        <w:rPr>
          <w:rFonts w:cs="Arial" w:ascii="Arial" w:hAnsi="Arial"/>
          <w:sz w:val="24"/>
          <w:szCs w:val="24"/>
        </w:rPr>
        <w:t>:</w:t>
        <w:tab/>
        <w:t>High School diploma or equivalent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right="0" w:hanging="21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OTHER</w:t>
      </w:r>
      <w:r>
        <w:rPr>
          <w:rFonts w:cs="Arial" w:ascii="Arial" w:hAnsi="Arial"/>
          <w:sz w:val="24"/>
          <w:szCs w:val="24"/>
        </w:rPr>
        <w:t>:</w:t>
        <w:tab/>
        <w:tab/>
        <w:t>Possess a valid California motor vehicle operator's license, California Air Conditioning License (C-20), and California Heating License (C-20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NORMAL TERMS OF SERVIC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Eight hours per work day, twelve months per year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IMMEDIATE SUPERVISOR(S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Supervisors of Maintenance &amp; Operation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Maintenance Foreman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PORTING SUPERVISOR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Supervisor of Maintenance &amp; Operations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VIEWING OFFICER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Supervisor of Maintenance &amp; Operations</w:t>
      </w:r>
    </w:p>
    <w:sectPr>
      <w:type w:val="continuous"/>
      <w:pgSz w:w="12240" w:h="15840"/>
      <w:pgMar w:left="1440" w:right="1440" w:gutter="0" w:header="0" w:top="960" w:footer="0" w:bottom="120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721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Swiss 721" w:hAnsi="Swiss 721" w:eastAsia="Swiss 721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sz w:val="42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sz w:val="42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Bibliogrphy">
    <w:name w:val="Bibliogrphy"/>
    <w:qFormat/>
    <w:rPr/>
  </w:style>
  <w:style w:type="character" w:styleId="DocInit">
    <w:name w:val="Doc I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wiss 721" w:cs="Times New Roman"/>
      <w:color w:val="auto"/>
      <w:kern w:val="2"/>
      <w:sz w:val="20"/>
      <w:szCs w:val="20"/>
      <w:lang w:val="en-US" w:eastAsia="en-US" w:bidi="hi-IN"/>
    </w:rPr>
  </w:style>
  <w:style w:type="paragraph" w:styleId="Level9">
    <w:name w:val="Level 9"/>
    <w:qFormat/>
    <w:pPr>
      <w:widowControl w:val="false"/>
      <w:bidi w:val="0"/>
      <w:ind w:left="-1440" w:hanging="0"/>
      <w:jc w:val="both"/>
      <w:textAlignment w:val="auto"/>
    </w:pPr>
    <w:rPr>
      <w:rFonts w:ascii="Swiss 721" w:hAnsi="Swiss 721" w:eastAsia="Swiss 721" w:cs="Times New Roman"/>
      <w:b/>
      <w:bCs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3</Words>
  <Characters>3031</Characters>
  <CharactersWithSpaces>25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21:00Z</dcterms:created>
  <dc:creator/>
  <dc:description/>
  <dc:language>en-US</dc:language>
  <cp:lastModifiedBy/>
  <dcterms:modified xsi:type="dcterms:W3CDTF">2008-08-26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y Silvestre</vt:lpwstr>
  </property>
</Properties>
</file>